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修编</w:t>
      </w:r>
      <w:r>
        <w:rPr/>
        <w:t>《华夏张氏统谱</w:t>
      </w:r>
      <w:r>
        <w:rPr>
          <w:rFonts w:ascii="宋体;SimSun" w:hAnsi="宋体;SimSun" w:cs="宋体;SimSun" w:eastAsia="宋体;SimSun"/>
        </w:rPr>
        <w:t>•</w:t>
      </w:r>
      <w:r>
        <w:rPr>
          <w:rFonts w:ascii="黑体;SimHei" w:hAnsi="黑体;SimHei" w:cs="黑体;SimHei"/>
        </w:rPr>
        <w:t>韶关丹山</w:t>
      </w:r>
      <w:r>
        <w:rPr>
          <w:rFonts w:ascii="宋体;SimSun" w:hAnsi="宋体;SimSun" w:cs="宋体;SimSun" w:eastAsia="宋体;SimSun"/>
        </w:rPr>
        <w:t>•</w:t>
      </w:r>
      <w:r>
        <w:rPr>
          <w:rFonts w:ascii="黑体;SimHei" w:hAnsi="黑体;SimHei" w:cs="黑体;SimHei"/>
        </w:rPr>
        <w:t>得稳公分谱》</w:t>
      </w:r>
    </w:p>
    <w:p>
      <w:pPr>
        <w:pStyle w:val="Heading2"/>
        <w:jc w:val="center"/>
        <w:rPr/>
      </w:pPr>
      <w:r>
        <w:rPr/>
        <w:t>之《得稳公总谱》的预算及捐赠褒奖办法</w:t>
      </w:r>
    </w:p>
    <w:p>
      <w:pPr>
        <w:pStyle w:val="Normal"/>
        <w:numPr>
          <w:ilvl w:val="0"/>
          <w:numId w:val="2"/>
        </w:numPr>
        <w:rPr/>
      </w:pPr>
      <w:r>
        <w:rPr/>
        <w:t>项目及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600"/>
        <w:gridCol w:w="1980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费用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集资料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会议，网络传送资料、上门采集资料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收录入总谱的人数：一万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费用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费用由全体得稳公系宗亲自愿捐款筹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特别说明：修谱过程用到的网络平台及软件均为张广明免费捐赠，不在上述费用内。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谱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原始资料按要求排列成谱。（无需手工排版，资料字迹确保端正清楚，否则影响排谱准确率。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系图制作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世系顺序和要求制作成图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引表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族谱收录的每个人名按拼音或笔划顺序排列做好页码索引表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实用性强的目录检索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传人数统计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男女丁人数，按世传、性别进行统计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星定位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祖祠祖坟卫星定位，卫星图制作（各地开基祖祠堂和坟茔定位并制图入总谱）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文编辑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插图的文章文字编辑（包括对图片的优化处理）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书电子文档制作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将所有内容编辑成书并排好目录、页眉、页脚及页码等，制作适合印刷使用的电子文档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及手机</w:t>
            </w:r>
            <w:r>
              <w:rPr>
                <w:sz w:val="24"/>
              </w:rPr>
              <w:t>APP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时随地任意添加自己的宗亲，手机平台查看。（理事会负责授权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族务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现平台的所有网上管理系统。例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信息发布系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活动报名系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信息采集系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网上捐款系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添喜互动系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修谱后，免费享用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亿网各种功能升级更新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谱服务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平台管理人员，今后修编谱书，可提取任意支系生成家谱、村谱、房谱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例要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排递归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塔式吊线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制作过程中，根据族谱编委会通过平台提取任意支系或部分内容给作校对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书后提供全书打印稿给族谱编委会校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书共校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族谱编委会校对，直至印刷定稿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体、字号、行距、页面要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字体：宋体；字号：小四号；行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面设置：上、下、左、右边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页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双铜版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彩页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道林纸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价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彩页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按书籍实际页码计算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费用由征订书籍的宗亲承担。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钉装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线装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线装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  装（√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皮彩印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皮彩印（√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盒（  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页面大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面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面折页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面（√）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捐款办法（在书籍印刷前均接受捐款）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网络捐款：统一在《得稳公总谱》的网络谱的链接进行捐款。捐款二维码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转账捐款：</w:t>
      </w:r>
      <w:r>
        <w:rPr>
          <w:sz w:val="24"/>
        </w:rPr>
        <w:t>按“得稳公妣林氏太婆诞辰</w:t>
      </w:r>
      <w:r>
        <w:rPr>
          <w:sz w:val="24"/>
        </w:rPr>
        <w:t>620</w:t>
      </w:r>
      <w:r>
        <w:rPr>
          <w:sz w:val="24"/>
        </w:rPr>
        <w:t>周年纪念活动”办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款项使用办法：</w:t>
      </w:r>
      <w:r>
        <w:rPr>
          <w:sz w:val="24"/>
        </w:rPr>
        <w:t>按理事会的财务制度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捐赠褒奖方法：</w:t>
      </w:r>
    </w:p>
    <w:p>
      <w:pPr>
        <w:pStyle w:val="Normal"/>
        <w:numPr>
          <w:ilvl w:val="1"/>
          <w:numId w:val="2"/>
        </w:numPr>
        <w:rPr/>
      </w:pPr>
      <w:r>
        <w:rPr/>
        <w:t>捐款褒奖办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金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褒奖办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（含）以上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版面：全家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个人及家庭简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（含）以上，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以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个版面：全家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个人简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（含）以上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以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版面：夫妻照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个人简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（含）以上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以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</w:t>
            </w:r>
            <w:r>
              <w:rPr>
                <w:sz w:val="24"/>
              </w:rPr>
              <w:t>版面：个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籍贯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（含）以上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以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表刊登如谱：传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籍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注：网络捐款者，无论多少，均在网络永久保留捐款记录！</w:t>
            </w:r>
          </w:p>
        </w:tc>
      </w:tr>
    </w:tbl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修编志愿者褒奖办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项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褒奖办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门登记资料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有人员列入编委会成员，并刊印个人照片和简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录入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整理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除以上褒奖方法以外，捐款金额符合“得稳公妣林氏诞辰</w:t>
      </w:r>
      <w:r>
        <w:rPr>
          <w:sz w:val="24"/>
        </w:rPr>
        <w:t>620</w:t>
      </w:r>
      <w:r>
        <w:rPr>
          <w:sz w:val="24"/>
        </w:rPr>
        <w:t>周年纪念活动”捐款褒奖金额者，可获得同样的褒奖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华張氏丹山得稳世家宗亲理事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八年岁末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11:00Z</dcterms:created>
  <dc:creator>USER-</dc:creator>
  <dc:description/>
  <cp:keywords/>
  <dc:language>en-US</dc:language>
  <cp:lastModifiedBy>USER-</cp:lastModifiedBy>
  <dcterms:modified xsi:type="dcterms:W3CDTF">2018-12-26T02:33:00Z</dcterms:modified>
  <cp:revision>64</cp:revision>
  <dc:subject/>
  <dc:title>关于修编《华夏张氏统谱•韶关丹山•得稳公分谱》</dc:title>
</cp:coreProperties>
</file>